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zt13"/>
        <w:widowControl/>
        <w:spacing w:before="150" w:after="150"/>
        <w:ind w:left="150" w:right="150" w:hanging="0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绍兴市柯桥区轨道交通集团有限公司</w:t>
      </w:r>
    </w:p>
    <w:p>
      <w:pPr>
        <w:pStyle w:val="Bzt13"/>
        <w:widowControl/>
        <w:spacing w:before="150" w:after="150"/>
        <w:ind w:left="150" w:right="150" w:hanging="0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2016</w:t>
      </w:r>
      <w:r>
        <w:rPr>
          <w:color w:val="000000"/>
          <w:sz w:val="44"/>
          <w:szCs w:val="44"/>
          <w:shd w:fill="FFFFFF" w:val="clear"/>
        </w:rPr>
        <w:t>年度管理型技术人才（第一批）</w:t>
      </w:r>
    </w:p>
    <w:p>
      <w:pPr>
        <w:pStyle w:val="Bzt13"/>
        <w:widowControl/>
        <w:spacing w:before="150" w:after="150"/>
        <w:ind w:left="150" w:right="15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shd w:fill="FFFFFF" w:val="clear"/>
        </w:rPr>
        <w:t xml:space="preserve">招聘公告 </w:t>
      </w:r>
    </w:p>
    <w:p>
      <w:pPr>
        <w:pStyle w:val="Bzt13"/>
        <w:widowControl/>
        <w:spacing w:before="150" w:after="150"/>
        <w:ind w:left="150" w:right="150" w:hanging="0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　 　 </w:t>
      </w:r>
    </w:p>
    <w:p>
      <w:pPr>
        <w:pStyle w:val="Style15"/>
        <w:widowControl/>
        <w:spacing w:lineRule="atLeast" w:line="5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绍兴市柯桥区轨道交通集团有限公司系区政府直属国有企业，主要负责政府性轨道交通项目的建设发展工作。现因工作需要，决定面向社会公开招聘若干管理型技术人才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将有关事项公告如下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一、招聘计划和报名条件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一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招聘计划详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《绍兴市柯桥区轨道交通集团有限公司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度管理型技术人才招聘（第一批）计划》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符合条件的报名人数与招聘计划比不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的，核减或取消相应岗位招聘计划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二、招聘办法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: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一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本次招聘采取报名、资格审查、笔试、面试、体检、考核、择优录用等程序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)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报名时间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—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。</w:t>
      </w:r>
    </w:p>
    <w:p>
      <w:pPr>
        <w:pStyle w:val="Normal"/>
        <w:widowControl/>
        <w:shd w:fill="FFFFFF" w:val="clear"/>
        <w:spacing w:lineRule="atLeast" w:line="23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报名办法：填写《绍兴市柯桥区轨道交通集团有限公司招聘登记表》，通过网上投递电子邮件报名，邮件备注注明应聘者姓名和岗位（如“张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工程造价岗位”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。报名邮箱：</w:t>
      </w:r>
      <w:r>
        <w:rPr>
          <w:rStyle w:val="Emphasis"/>
          <w:rFonts w:eastAsia="仿宋" w:cs="仿宋" w:ascii="仿宋" w:hAnsi="仿宋"/>
          <w:i w:val="false"/>
          <w:color w:val="000000"/>
          <w:kern w:val="0"/>
          <w:sz w:val="32"/>
          <w:szCs w:val="32"/>
          <w:shd w:fill="FFFFFF" w:val="clear"/>
          <w:lang w:bidi="ar"/>
        </w:rPr>
        <w:t>kqqgdjt@sina.com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四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)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资格确认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: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（上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9:00——11:3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下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:00——4:3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，应聘者请随带本人有效身份证、学历学位证书、户口本、相关技术职称、执业资格证书；须提供原工作单位工作证明（以上各项材料均需提供原件和复印件），近期免冠一寸彩色照片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张，到绍兴市柯桥区区政府办公大楼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D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楼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0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进行资格确认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三、相关待遇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薪制，具体按照区轨道</w:t>
      </w:r>
      <w:r>
        <w:rPr>
          <w:rFonts w:ascii="仿宋" w:hAnsi="仿宋" w:cs="仿宋" w:eastAsia="仿宋"/>
          <w:kern w:val="0"/>
          <w:sz w:val="32"/>
          <w:szCs w:val="32"/>
        </w:rPr>
        <w:t>交通建设指挥部明确的《区轨道交通集团外聘公司领导及专业技术管理型人才薪酬管理办法》执行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绍兴市柯桥区轨道交通集团有限公司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                                                              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1113"/>
        <w:gridCol w:w="1322"/>
        <w:gridCol w:w="526"/>
        <w:gridCol w:w="5938"/>
        <w:gridCol w:w="935"/>
      </w:tblGrid>
      <w:tr>
        <w:trPr>
          <w:trHeight w:val="1110" w:hRule="atLeast"/>
        </w:trPr>
        <w:tc>
          <w:tcPr>
            <w:tcW w:w="1033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绍兴市柯桥区轨道交通集团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lang w:bidi="ar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年度管理型技术人才招聘（第一批）计划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学历、工龄、职称及相关专业要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0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团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建设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勘察工程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学历要求：全日制大学本科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专业要求：岩土工程及相关专业；注册结构工程师职业资格证者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职称要求：工程师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年龄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专业经历：从事岩土工程相关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及以上；熟悉城市轨道交通行业相关政策工程勘察工作经验者优先，具有注册岩土工程师证者优先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轨道工程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学历要求：全日制大学本科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专业要求：铁道工程及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职称要求：工程师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年龄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专业经历：从事轨道工程相关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及以上；熟悉城市轨道交通行业相关政策、担任过城市轨道交通项目专业设计负责人者优先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建工程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学历要求：大学本科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专业要求：土木工程、工民建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职称要求：高级工程师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年龄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；特别优秀者可适当放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专业经历：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年以上市政、交通工程等行业相关工作经验，并具有一级注册建造师、注册结构师或注册监理工程师等执业资格。        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建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盾构方向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学历要求：大学本科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专业要求：铁道土木工程、工民建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职称要求：高级工程师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年龄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；特别优秀者可适当放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专业经历：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年以上轨道交通等行业相关工作经验，并具有一级注册建造师、注册结构师或注册监理工程师等执业资格。        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信号工程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学历要求：全日制大学本科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专业要求：通信、信号及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职称要求：工程师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年龄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专业经历：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从事城市轨道（铁道）通信、信号工程相关工作经验；担任过城市轨道交通项目专业设计负责人者优先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学历要求：全日制大学本科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专业要求：给排水、暖通与空调、自动化控制、弱电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职称要求：工程师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年龄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特别优秀者可适当放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专业经历：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土木工程项目设计、施工、维修等相关工作经历；担任过城市轨道交通项目专业设计负责人者优先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学历要求：全日制大学本科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专业要求：城市轨道（铁道）车辆及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职称要求：工程师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年龄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；特别优秀者可适当放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专业经历：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车辆设计、制造、维修等管理工作经验；担任过城市轨道交通项目专业设计负责人者优先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造价工程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学历要求：大学本科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专业要求：土木工程、工民建、造价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职称要求：具有注册造价师执业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年龄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专业经历：具备参与编制过城市轨道交通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只以上工作经历。            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学工程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学历要求：全日制大学本科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专业要求：建筑学及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职称要求：高级工程师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年龄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特别优秀者可适当放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专业经历：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年以上建筑工程设计管理工作经验；具有城市轨道交通工程建筑设计经验者优先，具有一级注册建筑师者优先。        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电工程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学历要求：全日制大学本科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专业要求：牵引供电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职称要求：工程师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年龄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专业经历：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城市轨道交通供电系统设计、施工、维修工作经历；担任过城市轨道交通项目专业设计负责人者优先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柯桥区轨道交通集团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/>
      </w:pPr>
      <w:r>
        <w:rPr>
          <w:rFonts w:cs="仿宋_GB2312;仿宋"/>
        </w:rPr>
        <w:t xml:space="preserve">                                           </w:t>
      </w:r>
      <w:r>
        <w:rPr/>
        <w:t xml:space="preserve">填表时间：     年    月    日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4"/>
        <w:gridCol w:w="176"/>
        <w:gridCol w:w="243"/>
        <w:gridCol w:w="670"/>
        <w:gridCol w:w="725"/>
        <w:gridCol w:w="175"/>
        <w:gridCol w:w="180"/>
        <w:gridCol w:w="669"/>
        <w:gridCol w:w="498"/>
        <w:gridCol w:w="633"/>
        <w:gridCol w:w="180"/>
        <w:gridCol w:w="841"/>
        <w:gridCol w:w="110"/>
        <w:gridCol w:w="129"/>
        <w:gridCol w:w="586"/>
        <w:gridCol w:w="134"/>
        <w:gridCol w:w="245"/>
        <w:gridCol w:w="91"/>
        <w:gridCol w:w="1660"/>
      </w:tblGrid>
      <w:tr>
        <w:trPr>
          <w:trHeight w:val="590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重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7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学历（学位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（档案）所在地</w:t>
            </w:r>
          </w:p>
        </w:tc>
        <w:tc>
          <w:tcPr>
            <w:tcW w:w="7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收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1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3603" w:hRule="atLeast"/>
        </w:trPr>
        <w:tc>
          <w:tcPr>
            <w:tcW w:w="9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zt2">
    <w:name w:val="b_zt2"/>
    <w:basedOn w:val="Normal"/>
    <w:qFormat/>
    <w:pPr>
      <w:spacing w:lineRule="atLeast" w:line="180"/>
      <w:jc w:val="center"/>
    </w:pPr>
    <w:rPr>
      <w:kern w:val="0"/>
      <w:lang w:val="en-US" w:eastAsia="zh-CN" w:bidi="ar"/>
    </w:rPr>
  </w:style>
  <w:style w:type="paragraph" w:styleId="Bzt13">
    <w:name w:val="b_zt1-3"/>
    <w:basedOn w:val="Normal"/>
    <w:qFormat/>
    <w:pPr>
      <w:pBdr/>
      <w:spacing w:lineRule="atLeast" w:line="600"/>
      <w:jc w:val="center"/>
    </w:pPr>
    <w:rPr>
      <w:rFonts w:ascii="黑体;SimHei" w:hAnsi="黑体;SimHei" w:eastAsia="黑体;SimHei" w:cs="黑体;SimHei"/>
      <w:color w:val="DF2500"/>
      <w:kern w:val="0"/>
      <w:sz w:val="30"/>
      <w:szCs w:val="30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hgrjjt</dc:creator>
  <dc:description/>
  <cp:keywords/>
  <dc:language>en-US</dc:language>
  <cp:lastModifiedBy>微软用户</cp:lastModifiedBy>
  <dcterms:modified xsi:type="dcterms:W3CDTF">2016-04-26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