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first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绍兴市柯桥区轨道交通集团有限公司</w:t>
      </w:r>
    </w:p>
    <w:p>
      <w:pPr>
        <w:pStyle w:val="Style16"/>
        <w:spacing w:lineRule="exact" w:line="560" w:before="0" w:after="0"/>
        <w:ind w:first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年一般工作人员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第二批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公告</w:t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绍兴市柯桥区轨道交通集团有限公司系区政府直属国有企业，主要负责政府性轨道交通项目的建设发展工作。现因工作需要，决定面向社会公开招聘若干工作人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招聘岗位及招聘条件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招聘计划详见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一般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需求表》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二）符合条件的报名人数与招聘计划比不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，核减或取消相应岗位招聘计划。</w:t>
      </w:r>
    </w:p>
    <w:p>
      <w:pPr>
        <w:pStyle w:val="Style16"/>
        <w:numPr>
          <w:ilvl w:val="0"/>
          <w:numId w:val="1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名办法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招录流程：简历审核→笔试→面试→体检→综合考察→录用及报到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二）报名方式：应聘人员填写《应聘登记表》以附件形式发送至报名指定邮箱。邮箱主题中注明应聘者姓名、应聘岗位（例如“张三，主办会计”）。报名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r@kqrtg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资格确认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——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00—4:30</w:t>
      </w:r>
      <w:r>
        <w:rPr>
          <w:rFonts w:ascii="仿宋" w:hAnsi="仿宋" w:cs="仿宋" w:eastAsia="仿宋"/>
          <w:sz w:val="28"/>
          <w:szCs w:val="28"/>
        </w:rPr>
        <w:t>），应聘者请随带本人有效身份证、学历学位证书、户口本、相关技术职称、执业资格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原工作单位工作证明（以上各项材料均需提供原件和复印件），近期免冠一寸彩色照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张，到绍兴市柯桥区群贤路与育才路交叉路口领先国际贸易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会议室进行资格确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聘人员提供的各种资料，信息均需真实有效，否则将取消报名、录用资格，并承担相应的法律责任。应聘材料恕不退还。招聘录用按有关规定程序进行，一经录用，按柯桥区轨道交通集团薪酬管理办法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谢先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75-84111695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绍兴市柯桥区轨道交通集团有限公司   </w:t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485"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485" w:right="8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4"/>
        <w:gridCol w:w="1070"/>
        <w:gridCol w:w="640"/>
        <w:gridCol w:w="10481"/>
        <w:gridCol w:w="1007"/>
      </w:tblGrid>
      <w:tr>
        <w:trPr>
          <w:trHeight w:val="480" w:hRule="atLeast"/>
        </w:trPr>
        <w:tc>
          <w:tcPr>
            <w:tcW w:w="145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柯桥区轨道交通集团有限公司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一般工作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二批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招聘需求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-329565</wp:posOffset>
                      </wp:positionV>
                      <wp:extent cx="6089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7pt;mso-wrap-distance-left:9.05pt;mso-wrap-distance-right:9.05pt;mso-wrap-distance-top:0pt;mso-wrap-distance-bottom:0pt;margin-top:-25.95pt;mso-position-vertical-relative:text;margin-left:-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及以上学历，轨道交通、地下工程、铁路、房建、市政、道路桥梁、土木工程、土建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身体建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土建、市政、房建、机电、安装或装修等质量管理、技术管理等工作经验，有轨道交通工作设计、施工主管经历者优先，有轨道交通工程施工、监理或业主单位质量管理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，道路与桥梁工程、铁道工程、交通工程、隧道工程、地下工程、市政工程、工民建、土木工程专业；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；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工程项目资料管理经验和施工经验；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工程资料管理、档案管理、工程验收经验者优先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，轨道交通、地下工程、铁道、房建、市政、道路桥梁、土木工程、土建工程、安全工程专业；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；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安全生产三类人员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或安全员岗位资格证书，工程师及以上职称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安全管理工作经验，熟悉市政、房建、铁路或轨道交通安全管理工作流程，熟悉工程施工重点、难点及风险点，具有较强的安全管理执行力及检查能力；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轨道交通管理经验者优先；具有国家注册安全工程师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工程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，轨道交通、地下工程、铁道、房建、市政、道路桥梁、土木工程、土建工程、安全工程专业；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；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师及以上职称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土建、市政、房建、机电、安装或装修等质量管理、技术管理等工作经验，有轨道交通工作设计、施工主管经历者优先，有轨道交通工程施工、监理或业主单位质量管理经验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综合工程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学历或者研究生及以上学历，道路与桥梁工程、给排水、电力工程、供电、城市规划、城乡规划专业；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，学习能力强，有志于轨道工程管线迁改工作；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地铁或线型管线迁改相关工作经验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开发工程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， 建筑、房地产开发与经营、土地资源管理、房地产经济、投资管理、城市规划、城乡规划专业；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；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初级及以上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规划、设计、经营开发、房地产开发工作经验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轨道交通物业开发、房地产经营开发工作经验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日制大学本科及以上学历，通风空调、给排水、机电、电气、自动化、电气工程及其自动化、机械设计及其自动化、机械电子工程专业；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，身体健康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助理工程师及以上职称，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通风空调、给排水、电扶梯、安全门系统技术及管理相关工作经验；熟悉城市轨道交通行业相关政策；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工程师及以上职称者优先，具有地铁或轨道交通工作经验者优先，担任过项目或专业负责人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学历，轨道交通信号与控制、自动控制、电子信息科学与技术、通信工程、信号工程、自动化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身体健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；担任过城市轨道交通项目专业设计负责人者优先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</w:t>
      </w:r>
      <w:r>
        <w:rPr>
          <w:b/>
          <w:sz w:val="44"/>
          <w:szCs w:val="44"/>
          <w:lang w:eastAsia="zh-CN"/>
        </w:rPr>
        <w:t>市柯桥区</w:t>
      </w:r>
      <w:r>
        <w:rPr>
          <w:b/>
          <w:sz w:val="44"/>
          <w:szCs w:val="44"/>
        </w:rPr>
        <w:t>轨道交通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153670</wp:posOffset>
                </wp:positionV>
                <wp:extent cx="6089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pt;mso-wrap-distance-left:9.05pt;mso-wrap-distance-right:9.05pt;mso-wrap-distance-top:0pt;mso-wrap-distance-bottom:0pt;margin-top:-12.1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498"/>
        <w:gridCol w:w="413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75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8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wangxiang</dc:creator>
  <dc:description/>
  <dc:language>en-US</dc:language>
  <cp:lastModifiedBy>gjhgrjjt</cp:lastModifiedBy>
  <cp:lastPrinted>2017-05-03T15:14:00Z</cp:lastPrinted>
  <dcterms:modified xsi:type="dcterms:W3CDTF">2017-07-20T06:29:37Z</dcterms:modified>
  <cp:revision>5</cp:revision>
  <dc:subject/>
  <dc:title>绍兴市柯桥区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